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附件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期货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保证金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指定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存管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银行</w:t>
      </w: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网点信息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eastAsia="方正大标宋简体;Arial Unicode MS" w:ascii="方正大标宋简体;Arial Unicode MS" w:hAnsi="方正大标宋简体;Arial Unicode MS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6"/>
        <w:gridCol w:w="4882"/>
        <w:gridCol w:w="2340"/>
        <w:gridCol w:w="1239"/>
        <w:gridCol w:w="2262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银行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指定网点信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发银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指定网点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发银行股份有限公司上海期货中心支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陈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 xml:space="preserve">021-50871225/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761209398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地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上海市浦东新区灵山路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号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柜电话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0929589-8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邵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 xml:space="preserve">021-50929573/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651970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6:00Z</dcterms:created>
  <dc:creator>潘珺</dc:creator>
  <dc:description/>
  <dc:language>en-US</dc:language>
  <cp:lastModifiedBy>郑子函:部门指定办理人员</cp:lastModifiedBy>
  <cp:lastPrinted>2021-08-24T11:39:00Z</cp:lastPrinted>
  <dcterms:modified xsi:type="dcterms:W3CDTF">2021-09-22T08:06:00Z</dcterms:modified>
  <cp:revision>2</cp:revision>
  <dc:subject/>
  <dc:title/>
</cp:coreProperties>
</file>